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内蒙古师范大学办公电话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内蒙古师范大学各学院、各部门</w:t>
      </w:r>
      <w:r>
        <w:rPr/>
        <w:t>副处级以上干部通讯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260"/>
        <w:gridCol w:w="180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4:00Z</dcterms:created>
  <dc:creator>tl</dc:creator>
  <dc:description/>
  <cp:keywords/>
  <dc:language>en-US</dc:language>
  <cp:lastModifiedBy>tl</cp:lastModifiedBy>
  <dcterms:modified xsi:type="dcterms:W3CDTF">2011-09-29T01:21:00Z</dcterms:modified>
  <cp:revision>2</cp:revision>
  <dc:subject/>
  <dc:title>内蒙古师范大学办公电话简表</dc:title>
</cp:coreProperties>
</file>